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1  -  VARIABLE LENGTH RECORDS  (3by5 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by5 Plus offers you the option of building 3by5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length records (VLR).  Variable length rec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tage of reducing wasted disk spac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standard fixed length records of length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and have a record with only 200 characters, the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f disk space ar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A VL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build a file with 3by5 Plus, it will ask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is a 3by5 file.  Type [Y] for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it will ask whether the records are variabl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der of building a file is the same as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3by5 file except that the program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imum record size rather than the maximum record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for requesting a minimum record size is a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add records to a 3by5 file, the record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a file.  In the diagram below the file has 6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1    |  2   | 3 | 4 |   5   |  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ater want to update a record in the middl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record 4) there must be enough room for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If you shorten the length of the record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ts length, then the updated record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1    |  2   | 3 | 4 |   5   |  6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record 4 updated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pdated record is longer than the original recor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ust append the updated record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the data where the old record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1    |  2   | 3 |xxx|   5   |  6  |    4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deleted data       *new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c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s in the index file allow you to read the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order of the records even though the sequential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ecords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a minimum record length assures you that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update most records in place.  For exampl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file that you update frequently.  Most records a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250 characters long, but some are as long as 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Assigning a minimum record length of 250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allow you to update most records in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cords are updated with new data that are long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length of the record and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, the disk space occupied by the original rec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d and is not used.  If you have frequent update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, there can be a considerable waste of disk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tatus Command will inform you of th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ed file space.  If this number becomes too large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 the file should be "packed" into another fil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Copy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the file is called REF, build a new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NEWREF) of the same type (same minimum record leng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, etc.).  The name of the new file can be the sam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 a different disk drive or in another directory.  Cop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from REF to NEWREF.  No deleted data will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new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! You must use the 3by5 File Copy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py Command will copy the entire 3by5 file and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any was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